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A DO TERMO DE </w:t>
      </w:r>
      <w:r>
        <w:rPr>
          <w:rFonts w:cs="Arial" w:ascii="Arial" w:hAnsi="Arial"/>
          <w:b/>
          <w:color w:val="000000"/>
          <w:shd w:fill="FFFFFF" w:val="clear"/>
        </w:rPr>
        <w:t>AUTORIZAÇÃO DE USO DE IMÓVEL PÚBL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</w:t>
      </w:r>
      <w:r>
        <w:rPr>
          <w:rFonts w:cs="Arial" w:ascii="Arial" w:hAnsi="Arial"/>
          <w:b/>
          <w:color w:val="000000"/>
          <w:shd w:fill="FFFFFF" w:val="clear"/>
        </w:rPr>
        <w:t xml:space="preserve">DE AUTORIZAÇÃO DE USO DO TEATRO DO CENTRO CULTURAL FREI CIVITELLA </w:t>
      </w:r>
      <w:r>
        <w:rPr>
          <w:rFonts w:cs="Arial" w:ascii="Arial" w:hAnsi="Arial"/>
          <w:b/>
        </w:rPr>
        <w:t>Nº ______/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__________/2020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/SEMCULT-Nº 001/2020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MUNICÍPIO DE CARIACICA, neste ato representado pela SECRETARIA MUNICIPAL DA CULTURA, com sede à Rod. Br. 262, no 3.700, Km 3, Alto Lage, na cidade de Cariacica/ES, CEP 29151-026, inscrita no CNPJ sob no. 27.150.549/0015-14, representada por seu titular, o Srª. RENATA ROSA WEIXTER, brasileira, portadora da Carteira de Identidade nº. 3333915-ES e inscrito no CPF sob o nº 052.327.457-27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 e, de outro lado o(a) Sr(a). _____________________________________, brasileiro(a), portador(a) da CI nº _________________ e inscrito no CPF sob o nº. __________________, residente e domiciliado na Rua ______________________, nº_____, bairro _____________________, Cidade/UF ____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USUÀRIO</w:t>
      </w:r>
      <w:r>
        <w:rPr>
          <w:rFonts w:cs="Arial" w:ascii="Arial" w:hAnsi="Arial"/>
          <w:color w:val="000000"/>
          <w:sz w:val="20"/>
          <w:szCs w:val="20"/>
        </w:rPr>
        <w:t xml:space="preserve">, resolvem celebrar o pres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O DE AUTORIZAÇÃO DE USO</w:t>
      </w:r>
      <w:r>
        <w:rPr>
          <w:rFonts w:cs="Arial" w:ascii="Arial" w:hAnsi="Arial"/>
          <w:color w:val="000000"/>
          <w:sz w:val="20"/>
          <w:szCs w:val="20"/>
        </w:rPr>
        <w:t xml:space="preserve">, a título precário, com ampar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creto Municipal nº 178/2016, </w:t>
      </w:r>
      <w:r>
        <w:rPr>
          <w:rFonts w:cs="Arial" w:ascii="Arial" w:hAnsi="Arial"/>
          <w:color w:val="000000"/>
          <w:sz w:val="20"/>
          <w:szCs w:val="20"/>
        </w:rPr>
        <w:t>com fundamento nas Cláusulas e condições a seg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/>
      </w:pPr>
      <w:r>
        <w:rPr>
          <w:rFonts w:cs="Arial" w:ascii="Arial" w:hAnsi="Arial"/>
          <w:b/>
        </w:rPr>
        <w:tab/>
        <w:tab/>
        <w:t>CLAÚSULA PRIMEIRA - DO OBJETO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color w:val="000000"/>
          <w:sz w:val="20"/>
          <w:szCs w:val="20"/>
        </w:rPr>
        <w:t xml:space="preserve">.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, através do presente instrumento, permite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a título precário, a utilização do teatro do Centro Cultural Frei Civitella, localizado à Av. Expedito Garcia, s/nº, Campo Grande, Cariacica/ES, para fins de apresentação do espetáculo/evento intitulado XXXX, nas dependências internas do referido teatr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SEGUNDA - DO VALOR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valor pela utilização do teatro do Centro Cultural Frei Civitella pago pelo </w:t>
      </w:r>
      <w:r>
        <w:rPr>
          <w:rFonts w:cs="Arial" w:ascii="Arial" w:hAnsi="Arial"/>
          <w:b/>
          <w:sz w:val="20"/>
          <w:szCs w:val="20"/>
        </w:rPr>
        <w:t>USUÀRIO</w:t>
      </w:r>
      <w:r>
        <w:rPr>
          <w:rFonts w:cs="Arial" w:ascii="Arial" w:hAnsi="Arial"/>
          <w:sz w:val="20"/>
          <w:szCs w:val="20"/>
        </w:rPr>
        <w:t xml:space="preserve"> é de R$ ________ (valor por extenso), conforme enquadramento do espetáculo/evento na Categoria _____ do Artigo 5º do Decreto Municipal nº 178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TERCEIRA - DO PERÍODO DA PERMISSÃO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A presente permissão abrangerá os seguintes períodos e horários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íodo: ___/___/2020 a ___/___/2020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a e horário da montagem: ___/___/2020 - _____ horas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sessões: _____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ários: _______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2. </w:t>
      </w:r>
      <w:r>
        <w:rPr>
          <w:rFonts w:cs="Arial" w:ascii="Arial" w:hAnsi="Arial"/>
          <w:color w:val="000000"/>
          <w:sz w:val="20"/>
          <w:szCs w:val="20"/>
        </w:rPr>
        <w:t xml:space="preserve">Os horários acima estabelecidos para a realização do espetáculo/evento serão rigorosamente cumpridos pelo </w:t>
      </w:r>
      <w:r>
        <w:rPr>
          <w:rFonts w:cs="Arial" w:ascii="Arial" w:hAnsi="Arial"/>
          <w:b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, sendo a tolerância máxima para atrasos do início das sessões de 15 (quinze) minuto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 </w:t>
      </w:r>
      <w:r>
        <w:rPr>
          <w:rFonts w:cs="Arial" w:ascii="Arial" w:hAnsi="Arial"/>
          <w:color w:val="000000"/>
          <w:sz w:val="20"/>
          <w:szCs w:val="20"/>
        </w:rPr>
        <w:t xml:space="preserve">Ocorrendo atrasos no início das sessões do espetáculo/evento superiores a 15 (quinze) minutos,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será responsabilizado por quaisquer prejuízos causados à </w:t>
      </w:r>
      <w:r>
        <w:rPr>
          <w:rFonts w:cs="Arial" w:ascii="Arial" w:hAnsi="Arial"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ao público, bem como por quaisquer ações ou demandas judiciais resultantes dos atrasos ocorridos, inclusive no que tange às disposições previstas no Código de Defesa do Consumidor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4.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Cs/>
          <w:color w:val="000000"/>
          <w:sz w:val="20"/>
          <w:szCs w:val="20"/>
        </w:rPr>
        <w:t>cancelamen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de qualquer período ou sessão do espetáculo/evento objeto da presente Termo de Autorização de Uso, deverá ser formalizado por escrito à Secretaria Municipal da Cultura, com antecedência mínima de 30 (trinta) dias da data reservada, sem direito à restituição dos valores pagos pela utilização do espaç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 xml:space="preserve"> Qualquer </w:t>
      </w:r>
      <w:r>
        <w:rPr>
          <w:rFonts w:cs="Arial" w:ascii="Arial" w:hAnsi="Arial"/>
          <w:bCs/>
          <w:color w:val="000000"/>
          <w:sz w:val="20"/>
          <w:szCs w:val="20"/>
        </w:rPr>
        <w:t>alteraçã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s horários ou sessões dos espetáculos/eventos objeto do presente termo, solicitada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UÁRIO</w:t>
      </w:r>
      <w:r>
        <w:rPr>
          <w:rFonts w:cs="Arial" w:ascii="Arial" w:hAnsi="Arial"/>
          <w:color w:val="000000"/>
          <w:sz w:val="20"/>
          <w:szCs w:val="20"/>
        </w:rPr>
        <w:t xml:space="preserve">, deverá ser solicitada por escrito à Secretaria Municipal da Cultura, com antecedência mínima de 10 (dez) dias da sua ocorrência, e estará condicionada à análise e aprovação prévia da </w:t>
      </w:r>
      <w:r>
        <w:rPr>
          <w:rFonts w:cs="Arial" w:ascii="Arial" w:hAnsi="Arial"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QUARTA - DA LOTAÇÃO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A lotação do teatro do Centro Cultural Frei Civitella é de 166 (cento e sessenta e seis) lugares, distribuídos da seguinte maneir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2 poltronas, sendo: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8 com tamanho padrão;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para obeso;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1 para PMR (Portador de Mobilidade Reduzida);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 para deficiente visual com espaço reservado para cão-guia; 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 espaços exclusivos para PCR (Pessoas em Cadeira de Rodas)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Ausentes pessoas com necessidades especiais a comercialização de todas as poltronas é livr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 xml:space="preserve"> É expressamente proibido a venda de ingressos em número superior ao indicado no item 3.1 deste Ter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QUINTA - DOS INGRESSO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.</w:t>
      </w:r>
      <w:r>
        <w:rPr>
          <w:rFonts w:cs="Arial" w:ascii="Arial" w:hAnsi="Arial"/>
          <w:color w:val="000000"/>
          <w:sz w:val="20"/>
          <w:szCs w:val="20"/>
        </w:rPr>
        <w:t xml:space="preserve"> A fixação dos valores dos ingressos e sua comercialização é de exclusiva responsabilidade do USUÀRI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.</w:t>
      </w:r>
      <w:r>
        <w:rPr>
          <w:rFonts w:cs="Arial" w:ascii="Arial" w:hAnsi="Arial"/>
          <w:color w:val="000000"/>
          <w:sz w:val="20"/>
          <w:szCs w:val="20"/>
        </w:rPr>
        <w:t xml:space="preserve"> Deverá ser observado pelo </w:t>
      </w:r>
      <w:r>
        <w:rPr>
          <w:rFonts w:cs="Arial" w:ascii="Arial" w:hAnsi="Arial"/>
          <w:b/>
          <w:color w:val="000000"/>
          <w:sz w:val="20"/>
          <w:szCs w:val="20"/>
        </w:rPr>
        <w:t>USUÁRIO</w:t>
      </w:r>
      <w:r>
        <w:rPr>
          <w:rFonts w:cs="Arial" w:ascii="Arial" w:hAnsi="Arial"/>
          <w:color w:val="000000"/>
          <w:sz w:val="20"/>
          <w:szCs w:val="20"/>
        </w:rPr>
        <w:t xml:space="preserve"> a concessão de meia-entrada ou descontos previstos em Lei. Os descontos e promoções feitas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são de sua responsabilidade exclusiva, incidindo todas as taxas sobre o preço de venda dos ingressos, estabelecidos no Decreto Municipal nº 178/2016 e neste Termo.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.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 xml:space="preserve">PERMISSIONÁRIO </w:t>
      </w:r>
      <w:r>
        <w:rPr>
          <w:rFonts w:cs="Arial" w:ascii="Arial" w:hAnsi="Arial"/>
          <w:sz w:val="20"/>
          <w:szCs w:val="20"/>
        </w:rPr>
        <w:t xml:space="preserve">terá direito a 05 (cinco) ingressos de cortesia por apresentação, desde que os solicite junto ao </w:t>
      </w:r>
      <w:r>
        <w:rPr>
          <w:rFonts w:cs="Arial" w:ascii="Arial" w:hAnsi="Arial"/>
          <w:b/>
          <w:sz w:val="20"/>
          <w:szCs w:val="20"/>
        </w:rPr>
        <w:t>USUÁRIO</w:t>
      </w:r>
      <w:r>
        <w:rPr>
          <w:rFonts w:cs="Arial" w:ascii="Arial" w:hAnsi="Arial"/>
          <w:sz w:val="20"/>
          <w:szCs w:val="20"/>
        </w:rPr>
        <w:t xml:space="preserve"> com antecedência de 48 horas. Não havendo a solicitação, os ingressos serão revertidos para v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SEXTA - DA DIVULGAÇÃO E GRAVAÇÃO DOS ESPETÁCULO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É de </w:t>
      </w:r>
      <w:r>
        <w:rPr>
          <w:rFonts w:cs="Arial" w:ascii="Arial" w:hAnsi="Arial"/>
          <w:color w:val="000000"/>
          <w:sz w:val="20"/>
          <w:szCs w:val="20"/>
        </w:rPr>
        <w:t xml:space="preserve">exclusiva responsabilidad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toda e qualquer divulgação do espetáculo/evento, objeto do presente Term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2.</w:t>
      </w:r>
      <w:r>
        <w:rPr>
          <w:rFonts w:cs="Arial" w:ascii="Arial" w:hAnsi="Arial"/>
          <w:color w:val="000000"/>
          <w:sz w:val="20"/>
          <w:szCs w:val="20"/>
        </w:rPr>
        <w:t xml:space="preserve"> É facultado e autorizado ao </w:t>
      </w:r>
      <w:r>
        <w:rPr>
          <w:rFonts w:cs="Arial" w:ascii="Arial" w:hAnsi="Arial"/>
          <w:b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 a divulgação do espetáculo/evento no site institucional,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www.cariacica.e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 em todas as redes sociais da Prefeitura. 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3.</w:t>
      </w:r>
      <w:r>
        <w:rPr>
          <w:rFonts w:cs="Arial" w:ascii="Arial" w:hAnsi="Arial"/>
          <w:color w:val="000000"/>
          <w:sz w:val="20"/>
          <w:szCs w:val="20"/>
        </w:rPr>
        <w:t xml:space="preserve"> O material de divulgação do espetáculo/evento poderá ser fixado no </w:t>
      </w:r>
      <w:r>
        <w:rPr>
          <w:rFonts w:cs="Arial" w:ascii="Arial" w:hAnsi="Arial"/>
          <w:sz w:val="20"/>
          <w:szCs w:val="20"/>
        </w:rPr>
        <w:t>espaço do hall de entrada em suportes não fornecidos pela administração do Centro Cultural.  N</w:t>
      </w:r>
      <w:r>
        <w:rPr>
          <w:rFonts w:cs="Arial" w:ascii="Arial" w:hAnsi="Arial"/>
          <w:color w:val="000000"/>
          <w:sz w:val="20"/>
          <w:szCs w:val="20"/>
        </w:rPr>
        <w:t xml:space="preserve">ão será permitida a colocação de quaisquer materiais fora desse espaç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4.</w:t>
      </w:r>
      <w:r>
        <w:rPr>
          <w:rFonts w:cs="Arial" w:ascii="Arial" w:hAnsi="Arial"/>
          <w:color w:val="000000"/>
          <w:sz w:val="20"/>
          <w:szCs w:val="20"/>
        </w:rPr>
        <w:t xml:space="preserve"> Será de responsabilidad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o custo com a promoção, criação de layouts, divulgação, assessoria de imprensa e inclusive as providências de confecção, instalação e retirada de materiais promocionai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5.</w:t>
      </w:r>
      <w:r>
        <w:rPr>
          <w:rFonts w:cs="Arial" w:ascii="Arial" w:hAnsi="Arial"/>
          <w:color w:val="000000"/>
          <w:sz w:val="20"/>
          <w:szCs w:val="20"/>
        </w:rPr>
        <w:t xml:space="preserve"> Na hipótese de haver gravação ou transmissão do espetáculo/evento relativo ao objeto do presente Termo, deverá tal fato ser previamente comunicado à </w:t>
      </w:r>
      <w:r>
        <w:rPr>
          <w:rFonts w:cs="Arial" w:ascii="Arial" w:hAnsi="Arial"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color w:val="000000"/>
          <w:sz w:val="20"/>
          <w:szCs w:val="20"/>
        </w:rPr>
        <w:t xml:space="preserve">, para análise e autorizaçã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ÚSULA SÉTIMA - DAS LICENÇAS E DEMAIS AUTORIZAÇÕES LEGAIS 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1.</w:t>
      </w:r>
      <w:r>
        <w:rPr>
          <w:rFonts w:cs="Arial" w:ascii="Arial" w:hAnsi="Arial"/>
          <w:color w:val="000000"/>
          <w:sz w:val="20"/>
          <w:szCs w:val="20"/>
        </w:rPr>
        <w:t xml:space="preserve"> Os comprovantes a que tratam os Incisos I, II e IV seguem anexados a este Term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2.</w:t>
      </w:r>
      <w:r>
        <w:rPr>
          <w:rFonts w:cs="Arial" w:ascii="Arial" w:hAnsi="Arial"/>
          <w:color w:val="000000"/>
          <w:sz w:val="20"/>
          <w:szCs w:val="20"/>
        </w:rPr>
        <w:t xml:space="preserve"> É autorizado a </w:t>
      </w:r>
      <w:r>
        <w:rPr>
          <w:rFonts w:cs="Arial" w:ascii="Arial" w:hAnsi="Arial"/>
          <w:sz w:val="20"/>
          <w:szCs w:val="20"/>
        </w:rPr>
        <w:t xml:space="preserve">entrada nas dependências do Centro Cultural do espetáculo/evento, de fiscais do ECAD e/ou SBAT e representante do Juizado para Infância e Juventude, para fins de fiscalização do cumprimento da legislação vigente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acesso de crianças e adolescentes aos espetáculos será permitido de acordo com as recomendações do alvará que deverá ser expedido pelo Juizado da Infância e Juventude a pedido do USUÁRIO. Os ônus decorrentes do não cumprimento do estabelecido neste item serão debitados ao USUÁRIO, ficando a SEMCULT/PMC isentos de qualquer responsabi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OITAVA - DAS OBRIGAÇÕES DAS PARTE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ete à direção do Centro Cultural Frei Civitella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. </w:t>
      </w:r>
      <w:r>
        <w:rPr>
          <w:rFonts w:cs="Arial" w:ascii="Arial" w:hAnsi="Arial"/>
          <w:sz w:val="20"/>
          <w:szCs w:val="20"/>
        </w:rPr>
        <w:t>Entregar o teatro do Centro Cultural e suas dependências devidamente limpo e em condições de uso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Manter equipe para acompanhamento dos eventos;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3.</w:t>
      </w:r>
      <w:r>
        <w:rPr>
          <w:rFonts w:cs="Arial" w:ascii="Arial" w:hAnsi="Arial"/>
          <w:sz w:val="20"/>
          <w:szCs w:val="20"/>
        </w:rPr>
        <w:t xml:space="preserve"> Disponibilizar copo descartável (dois pacotes com 100 unidades cada) e água mineral (dois galões com 20 litros cada)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4.</w:t>
      </w:r>
      <w:r>
        <w:rPr>
          <w:rFonts w:cs="Arial" w:ascii="Arial" w:hAnsi="Arial"/>
          <w:sz w:val="20"/>
          <w:szCs w:val="20"/>
        </w:rPr>
        <w:t xml:space="preserve"> Disponibilizar 05 (cinco) horas para montagem de cenário e ensaios de forma gratuita, durante o horário de expediente administrativo da Secretaria Municipal da Cultura, de 2ª a 6ª feira das 12h às 18h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ete ao responsável pelo evento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2.1. </w:t>
      </w:r>
      <w:r>
        <w:rPr>
          <w:rFonts w:cs="Arial" w:ascii="Arial" w:hAnsi="Arial"/>
          <w:sz w:val="20"/>
          <w:szCs w:val="20"/>
        </w:rPr>
        <w:t>A locação de toda estrutura de sonorização e iluminação necessária à realização do evento. Somente poderá ser utilizada torres para o suporte aos equipamentos, não sendo permitida a fixação nas paredes e demais elementos construtivos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>. Os cenários e figurinos que compõem o espetáculo/evento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3.</w:t>
      </w:r>
      <w:r>
        <w:rPr>
          <w:rFonts w:cs="Arial" w:ascii="Arial" w:hAnsi="Arial"/>
          <w:sz w:val="20"/>
          <w:szCs w:val="20"/>
        </w:rPr>
        <w:t xml:space="preserve"> Disponibilizar transporte (particular, táxi ou Uber) para os funcionários do Centro Cultural nos sábados, domingos e feriados, caso o evento ultrapasse as 22h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4.</w:t>
      </w:r>
      <w:r>
        <w:rPr>
          <w:rFonts w:cs="Arial" w:ascii="Arial" w:hAnsi="Arial"/>
          <w:sz w:val="20"/>
          <w:szCs w:val="20"/>
        </w:rPr>
        <w:t xml:space="preserve"> Ressarcir quaisquer danos causados ao espaço do Centro Cultural, bem como por danos, prejuízos ou ilícitos causados ou cometidos por seus agentes ao público ou terceiros nas dependências e instalações internas e externas do teatro do Centro Cultural Frei Civitella durante o período da presente permissão de uso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5.</w:t>
      </w:r>
      <w:r>
        <w:rPr>
          <w:rFonts w:cs="Arial" w:ascii="Arial" w:hAnsi="Arial"/>
          <w:sz w:val="20"/>
          <w:szCs w:val="20"/>
        </w:rPr>
        <w:t xml:space="preserve"> Responsabiliza-se por todos e quaisquer pagamentos e obrigações legais devidos aos seus agentes, empregados, técnicos, artistas e profissionais envolvidos na produção, montagem/desmontagem, divulgação e apresentação do espetáculo/evento, eximindo a SEMCULT/PMC de quaisquer responsabilidades, inclusive solidária, acidentes de trabalho, encargos ou ônus financeiro nas esferas administrativas, civil ou trabalhist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6.</w:t>
      </w:r>
      <w:r>
        <w:rPr>
          <w:rFonts w:cs="Arial" w:ascii="Arial" w:hAnsi="Arial"/>
          <w:sz w:val="20"/>
          <w:szCs w:val="20"/>
        </w:rPr>
        <w:t xml:space="preserve"> Responsabilizar-se por todas e quaisquer despesas referentes a seguros (vida, roubo, incêndio, avarias e outros), transportes e embalagens, montagem de equipamentos, cenários e figurinos e outras necessárias à realização do espetáculo/evento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7.</w:t>
      </w:r>
      <w:r>
        <w:rPr>
          <w:rFonts w:cs="Arial" w:ascii="Arial" w:hAnsi="Arial"/>
          <w:sz w:val="20"/>
          <w:szCs w:val="20"/>
        </w:rPr>
        <w:t xml:space="preserve"> Responsabilizar, exclusivamente pela venda de ingressos. Sob hipótese alguma os funcionários do Centro Cultural manterão sob sua guarda qualquer quantia monetária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8.</w:t>
      </w:r>
      <w:r>
        <w:rPr>
          <w:rFonts w:cs="Arial" w:ascii="Arial" w:hAnsi="Arial"/>
          <w:sz w:val="20"/>
          <w:szCs w:val="20"/>
        </w:rPr>
        <w:t xml:space="preserve"> A definição da classificação indicativa dos espetáculos, nos termos da legislação vigente, obedecendo aos parâmetros determinados pelo Ministério de Estado da Justiça e Cidadani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9.</w:t>
      </w:r>
      <w:r>
        <w:rPr>
          <w:rFonts w:cs="Arial" w:ascii="Arial" w:hAnsi="Arial"/>
          <w:sz w:val="20"/>
          <w:szCs w:val="20"/>
        </w:rPr>
        <w:t xml:space="preserve"> Lanches e afins servidos aos artistas e à equipe técnica do espetáculo/evento, no camarim;</w:t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10.</w:t>
      </w:r>
      <w:r>
        <w:rPr>
          <w:rFonts w:cs="Arial" w:ascii="Arial" w:hAnsi="Arial"/>
          <w:sz w:val="20"/>
          <w:szCs w:val="20"/>
        </w:rPr>
        <w:t xml:space="preserve"> A criação e impressão de todo o material de divulgação, bem como a divulgação do espetáculo na mídia. </w:t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NONA - DAS CONDIÇÕES DE USO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Caso seja do interesse do </w:t>
      </w:r>
      <w:r>
        <w:rPr>
          <w:rFonts w:cs="Arial" w:ascii="Arial" w:hAnsi="Arial"/>
          <w:b/>
          <w:bCs/>
          <w:sz w:val="20"/>
          <w:szCs w:val="20"/>
        </w:rPr>
        <w:t xml:space="preserve">USUÁRIO, </w:t>
      </w:r>
      <w:r>
        <w:rPr>
          <w:rFonts w:cs="Arial" w:ascii="Arial" w:hAnsi="Arial"/>
          <w:sz w:val="20"/>
          <w:szCs w:val="20"/>
        </w:rPr>
        <w:t xml:space="preserve">poderá ser contratar equipe especializada para segurança de seu pessoal, principalmente para os artistas, e de seu patrimônio. Toda a atuação do pessoal de segurança do </w:t>
      </w:r>
      <w:r>
        <w:rPr>
          <w:rFonts w:cs="Arial" w:ascii="Arial" w:hAnsi="Arial"/>
          <w:b/>
          <w:bCs/>
          <w:sz w:val="20"/>
          <w:szCs w:val="20"/>
        </w:rPr>
        <w:t xml:space="preserve">USUÁRIO </w:t>
      </w:r>
      <w:r>
        <w:rPr>
          <w:rFonts w:cs="Arial" w:ascii="Arial" w:hAnsi="Arial"/>
          <w:sz w:val="20"/>
          <w:szCs w:val="20"/>
        </w:rPr>
        <w:t xml:space="preserve">deverá ser previamente aprovada pela </w:t>
      </w:r>
      <w:r>
        <w:rPr>
          <w:rFonts w:cs="Arial" w:ascii="Arial" w:hAnsi="Arial"/>
          <w:b/>
          <w:bCs/>
          <w:sz w:val="20"/>
          <w:szCs w:val="20"/>
        </w:rPr>
        <w:t>SEMCUL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A SEMCULT </w:t>
      </w:r>
      <w:r>
        <w:rPr>
          <w:rFonts w:cs="Arial" w:ascii="Arial" w:hAnsi="Arial"/>
          <w:color w:val="000000"/>
          <w:sz w:val="20"/>
          <w:szCs w:val="20"/>
        </w:rPr>
        <w:t xml:space="preserve">poderá a seu critério, vedar ou proibir, a qualquer momento, inclusive durante a realização do espetáculo/evento, a utilização de materiais, equipamentos ou substâncias que venham a causar danos, avarias, prejuízos ou ameaçar a ordem pública ou o patrimônio do teatro do Centro Cultural Frei Civitell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3.</w:t>
      </w:r>
      <w:r>
        <w:rPr>
          <w:rFonts w:cs="Arial" w:ascii="Arial" w:hAnsi="Arial"/>
          <w:color w:val="000000"/>
          <w:sz w:val="20"/>
          <w:szCs w:val="20"/>
        </w:rPr>
        <w:t xml:space="preserve"> É expressamente proibido a utilização, na área da plateia, de água, fogo, terra e demais elementos congêneres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3.1.</w:t>
      </w:r>
      <w:r>
        <w:rPr>
          <w:rFonts w:cs="Arial" w:ascii="Arial" w:hAnsi="Arial"/>
          <w:color w:val="000000"/>
          <w:sz w:val="20"/>
          <w:szCs w:val="20"/>
        </w:rPr>
        <w:t xml:space="preserve"> Para uso dos elementos listados no item 9.3 na área do palco,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UÁRIO </w:t>
      </w:r>
      <w:r>
        <w:rPr>
          <w:rFonts w:cs="Arial" w:ascii="Arial" w:hAnsi="Arial"/>
          <w:sz w:val="20"/>
          <w:szCs w:val="20"/>
        </w:rPr>
        <w:t xml:space="preserve">deverá fornecer esta informação à SEMCULT, podendo exigir quantos atestados forem necessários, nos termos das normas expedidas pelo Corpo de Bombeiros Militar do Espírito Santo. A solicitação de uso será analisada podendo ser negada pela SEMCULT.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Os cenários e quaisquer outros equipamentos necessários à montagem do espetáculo/evento, deverão chegar e ser retirados do teatro no horário estipulado na Cláusula Terceira deste Ter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AÚSULA DÉCIMA - DAS VEDAÇÕE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 vedado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>ou a qualquer dos seus agentes: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1.1.</w:t>
      </w:r>
      <w:r>
        <w:rPr>
          <w:rFonts w:cs="Arial" w:ascii="Arial" w:hAnsi="Arial"/>
          <w:color w:val="000000"/>
          <w:sz w:val="20"/>
          <w:szCs w:val="20"/>
        </w:rPr>
        <w:t xml:space="preserve"> Transferir, ceder, emprestar, ou locar o imóvel objeto deste Termo para terceiros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tilização dos mobiliários, materiais, equipamentos ou bens móveis pertencentes ao patrimônio do Município para a composição de cenários ou figurinos dos espetáculos/eventos a serem apresentados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so do nome ou marca da Secretaria Municipal de Cultura, bem como da Prefeitura Municipal de Cariacica para a realização de despesas ou para contrair obrigações necessárias ou decorrentes do espetáculo/evento a serem apresentados no teatro do Centro Cultural Frei Civitell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1.4.</w:t>
      </w:r>
      <w:r>
        <w:rPr>
          <w:rFonts w:cs="Arial" w:ascii="Arial" w:hAnsi="Arial"/>
          <w:color w:val="000000"/>
          <w:sz w:val="20"/>
          <w:szCs w:val="20"/>
        </w:rPr>
        <w:t xml:space="preserve"> Afixar nas dependências internas e externas do Centro Cultural materiais, cartazes, banners e faixas, além do permitido neste Termo;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5.</w:t>
      </w:r>
      <w:r>
        <w:rPr>
          <w:rFonts w:cs="Arial" w:ascii="Arial" w:hAnsi="Arial"/>
          <w:color w:val="000000"/>
          <w:sz w:val="20"/>
          <w:szCs w:val="20"/>
        </w:rPr>
        <w:t xml:space="preserve"> A colocação de cadeiras extras e a venda de ingressos ou distribuição de convites além da capacidade máxima de assentos previstos na Cláusula Quarta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6.</w:t>
      </w:r>
      <w:r>
        <w:rPr>
          <w:rFonts w:cs="Arial" w:ascii="Arial" w:hAnsi="Arial"/>
          <w:color w:val="000000"/>
          <w:sz w:val="20"/>
          <w:szCs w:val="20"/>
        </w:rPr>
        <w:t xml:space="preserve"> A entrada e o consumo de alimentos de quaisquer espécies, bebidas alcoólicas, refrigerantes e líquidos em geral, inclusive durante os ensaios ou montagens do espetáculo/evento, nas áreas da plateia, palco e nas cabines técnicas de sonorização e iluminação, por meio dos seus agentes ou prepostos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7.</w:t>
      </w:r>
      <w:r>
        <w:rPr>
          <w:rFonts w:cs="Arial" w:ascii="Arial" w:hAnsi="Arial"/>
          <w:color w:val="000000"/>
          <w:sz w:val="20"/>
          <w:szCs w:val="20"/>
        </w:rPr>
        <w:t xml:space="preserve"> Promover ou realizar quaisquer alterações físicas no Centro Cultural ou remoções de bens, mobiliários ou equipamentos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1.8.</w:t>
      </w:r>
      <w:r>
        <w:rPr>
          <w:rFonts w:cs="Arial" w:ascii="Arial" w:hAnsi="Arial"/>
          <w:color w:val="000000"/>
          <w:sz w:val="20"/>
          <w:szCs w:val="20"/>
        </w:rPr>
        <w:t xml:space="preserve"> Desenvolver no teatro atividades estranhas à permitida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9.</w:t>
      </w:r>
      <w:r>
        <w:rPr>
          <w:rFonts w:cs="Arial" w:ascii="Arial" w:hAnsi="Arial"/>
          <w:color w:val="000000"/>
          <w:sz w:val="20"/>
          <w:szCs w:val="20"/>
        </w:rPr>
        <w:t xml:space="preserve">  O uso das áreas e ambientes do Centro Cultural para realização de eventos que não tenham conotação artístico/cultural e pertinência com o objeto deste Ter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PRIMEIRA - DAS SANÇÕE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1. </w:t>
      </w:r>
      <w:r>
        <w:rPr>
          <w:rFonts w:cs="Arial" w:ascii="Arial" w:hAnsi="Arial"/>
          <w:color w:val="000000"/>
          <w:sz w:val="20"/>
          <w:szCs w:val="20"/>
        </w:rPr>
        <w:t xml:space="preserve">O descumprimento de quaisquer condições previstas neste Termo confer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color w:val="000000"/>
          <w:sz w:val="20"/>
          <w:szCs w:val="20"/>
        </w:rPr>
        <w:t xml:space="preserve">, o direito de aplicar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>as seguintes penalidades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1.1.</w:t>
      </w:r>
      <w:r>
        <w:rPr>
          <w:rFonts w:cs="Arial" w:ascii="Arial" w:hAnsi="Arial"/>
          <w:color w:val="000000"/>
          <w:sz w:val="20"/>
          <w:szCs w:val="20"/>
        </w:rPr>
        <w:t xml:space="preserve"> Advertênci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1.2.</w:t>
      </w:r>
      <w:r>
        <w:rPr>
          <w:rFonts w:cs="Arial" w:ascii="Arial" w:hAnsi="Arial"/>
          <w:color w:val="000000"/>
          <w:sz w:val="20"/>
          <w:szCs w:val="20"/>
        </w:rPr>
        <w:t xml:space="preserve"> Multa de 10% (dez por cento) sobre o valor pago pela utilização do teatro do Centro Cultural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1.3.</w:t>
      </w:r>
      <w:r>
        <w:rPr>
          <w:rFonts w:cs="Arial" w:ascii="Arial" w:hAnsi="Arial"/>
          <w:color w:val="000000"/>
          <w:sz w:val="20"/>
          <w:szCs w:val="20"/>
        </w:rPr>
        <w:t xml:space="preserve"> Revogação imediata deste Termo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1.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spensão temporária de participar de editais abertos pela Secretaria Municipal da Cultura pelo período de 01 (um) ano ou enquanto perdurarem os motivos determinantes da punição ou até que o </w:t>
      </w:r>
      <w:r>
        <w:rPr>
          <w:rFonts w:cs="Arial" w:ascii="Arial" w:hAnsi="Arial"/>
          <w:b/>
          <w:bCs/>
          <w:sz w:val="20"/>
          <w:szCs w:val="20"/>
        </w:rPr>
        <w:t xml:space="preserve">USUÁRIO </w:t>
      </w:r>
      <w:r>
        <w:rPr>
          <w:rFonts w:cs="Arial" w:ascii="Arial" w:hAnsi="Arial"/>
          <w:sz w:val="20"/>
          <w:szCs w:val="20"/>
        </w:rPr>
        <w:t xml:space="preserve">proceda ao ressarcimento à Administração Pública dos prejuízos aos quais deu causa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sanções determinadas no item 11.1 poderão ser aplicadas cumulativamente ou sucessivamente, a critério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MCULT, </w:t>
      </w:r>
      <w:r>
        <w:rPr>
          <w:rFonts w:cs="Arial" w:ascii="Arial" w:hAnsi="Arial"/>
          <w:color w:val="000000"/>
          <w:sz w:val="20"/>
          <w:szCs w:val="20"/>
        </w:rPr>
        <w:t xml:space="preserve">facultado o contraditório e a ampla defesa do interessado em prazo de 05 (cinco) dias úteis, em processo administrativo especialmente aberto para tal f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SEGUNDA - DA PUBLICAÇÃ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O resumo da assinatura deste Termo será publicado no Diário Oficial do Município para sua plena eficá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TERCEIRA - DA ENTREGA E RECEBIMENTO DO IMÓVEL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1. O USUÁRIO </w:t>
      </w:r>
      <w:r>
        <w:rPr>
          <w:rFonts w:cs="Arial" w:ascii="Arial" w:hAnsi="Arial"/>
          <w:color w:val="000000"/>
          <w:sz w:val="20"/>
          <w:szCs w:val="20"/>
        </w:rPr>
        <w:t xml:space="preserve">obriga-se, ao fim da permissão de uso, a devolver o imóvel no mesmo estado físico em que o recebeu para a utilização prevista neste termo, media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O DE ENTREGA E RECEBIMENTO</w:t>
      </w:r>
      <w:r>
        <w:rPr>
          <w:rFonts w:cs="Arial" w:ascii="Arial" w:hAnsi="Arial"/>
          <w:color w:val="000000"/>
          <w:sz w:val="20"/>
          <w:szCs w:val="20"/>
        </w:rPr>
        <w:t xml:space="preserve">, assinado pelas partes envolvida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2. </w:t>
      </w:r>
      <w:r>
        <w:rPr>
          <w:rFonts w:cs="Arial" w:ascii="Arial" w:hAnsi="Arial"/>
          <w:color w:val="000000"/>
          <w:sz w:val="20"/>
          <w:szCs w:val="20"/>
        </w:rPr>
        <w:t xml:space="preserve">Ocorrendo quaisquer danos ou avarias no imóvel ou, nos equipamentos e mobiliários que o integram, por culpa, dolo, negligência ou imperíci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ou de seus agentes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MCULT </w:t>
      </w:r>
      <w:r>
        <w:rPr>
          <w:rFonts w:cs="Arial" w:ascii="Arial" w:hAnsi="Arial"/>
          <w:color w:val="000000"/>
          <w:sz w:val="20"/>
          <w:szCs w:val="20"/>
        </w:rPr>
        <w:t>relatará os fatos e prejuízos causados, adotando as medidas administrativas e/ou judiciais cabíveis, para ressarcimento ao erári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QUARTA - DAS DISPOSIÇÕES GERAIS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1.</w:t>
      </w:r>
      <w:r>
        <w:rPr>
          <w:rFonts w:cs="Arial" w:ascii="Arial" w:hAnsi="Arial"/>
          <w:color w:val="000000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MCULT </w:t>
      </w:r>
      <w:r>
        <w:rPr>
          <w:rFonts w:cs="Arial" w:ascii="Arial" w:hAnsi="Arial"/>
          <w:color w:val="000000"/>
          <w:sz w:val="20"/>
          <w:szCs w:val="20"/>
        </w:rPr>
        <w:t>é reservado o direito de solicitar a desocupação das dependências internas do teatro para finalização do expediente de trabalho e liberação dos funcionários, após o horário das 23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2. </w:t>
      </w:r>
      <w:r>
        <w:rPr>
          <w:rFonts w:cs="Arial" w:ascii="Arial" w:hAnsi="Arial"/>
          <w:color w:val="000000"/>
          <w:sz w:val="20"/>
          <w:szCs w:val="20"/>
        </w:rPr>
        <w:t xml:space="preserve">A permanência dos artistas nos camarins, após o final dos espetáculos/eventos, será limitada ao tempo máximo de 60 (sessenta) minutos. A dilação desse prazo somente será permitida pela SEMCULT em casos extremos e de justificável necessidade, mediante o pagamento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das despesas com transporte e alimentação dos funcionários necessários à permanência no local, nos casos em que for extrapolado o horário após as 22h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3.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ULT </w:t>
      </w:r>
      <w:r>
        <w:rPr>
          <w:rFonts w:cs="Arial" w:ascii="Arial" w:hAnsi="Arial"/>
          <w:color w:val="000000"/>
          <w:sz w:val="20"/>
          <w:szCs w:val="20"/>
        </w:rPr>
        <w:t xml:space="preserve">não se responsabiliza pela segurança pessoal do artista, cabendo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UÁRIO</w:t>
      </w:r>
      <w:r>
        <w:rPr>
          <w:rFonts w:cs="Arial" w:ascii="Arial" w:hAnsi="Arial"/>
          <w:color w:val="000000"/>
          <w:sz w:val="20"/>
          <w:szCs w:val="20"/>
        </w:rPr>
        <w:t xml:space="preserve">, caso seja necessário, a contratação de pessoal necessário para promover a referida segurança particul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QUINTA - DO FORO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1.</w:t>
      </w:r>
      <w:r>
        <w:rPr>
          <w:rFonts w:cs="Arial" w:ascii="Arial" w:hAnsi="Arial"/>
          <w:color w:val="000000"/>
          <w:sz w:val="20"/>
          <w:szCs w:val="20"/>
        </w:rPr>
        <w:t xml:space="preserve"> Fica eleito o foro do juízo de Cariacica, Comarca da Capital do Estado do Espírito Santo, com renúncia expressa a outros, por mais privilegiados que sejam, para dirimir dúvidas ou questões oriundas do presente Termo de permissão de Uso, que não puderem ser resolvidas administrativament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or estarem plenamente de acordo, firmam o presente Termo, na presença das testemunhas abaixo indicadas, em duas vias de igual teor e forma, obrigando-se ao fiel cumprimento de suas disposiçõe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acica/ES, _____ de _______________de 2020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420" w:top="1417" w:footer="113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ata Rosa Weixter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ecretária Municipal da Cultura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issionári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ário </w:t>
      </w:r>
    </w:p>
    <w:p>
      <w:pPr>
        <w:pStyle w:val="Default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420" w:top="1417" w:footer="113" w:bottom="141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: ____________________________________              2: 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e:                                                                               Nom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CPF:                                                                                  CPF:</w:t>
      </w:r>
    </w:p>
    <w:sectPr>
      <w:type w:val="continuous"/>
      <w:pgSz w:w="12240" w:h="15840"/>
      <w:pgMar w:left="1701" w:right="1701" w:gutter="0" w:header="420" w:top="1417" w:footer="113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2</w:t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color w:val="0000FF"/>
          <w:sz w:val="21"/>
          <w:szCs w:val="21"/>
        </w:rPr>
        <w:t>centro.cultural@cariacica.es.gov.br</w:t>
      </w:r>
    </w:hyperlink>
    <w:r>
      <w:rPr>
        <w:rFonts w:cs="Arial" w:ascii="Arial" w:hAnsi="Arial"/>
        <w:b/>
        <w:color w:val="0000FF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olor w:val="000080"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Bd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acica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.cultural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3:00Z</dcterms:created>
  <dc:creator>PMC</dc:creator>
  <dc:description/>
  <cp:keywords/>
  <dc:language>en-US</dc:language>
  <cp:lastModifiedBy>Evelyn Reis Bergamim</cp:lastModifiedBy>
  <cp:lastPrinted>2019-06-28T13:55:00Z</cp:lastPrinted>
  <dcterms:modified xsi:type="dcterms:W3CDTF">2020-01-03T18:01:00Z</dcterms:modified>
  <cp:revision>15</cp:revision>
  <dc:subject/>
  <dc:title/>
</cp:coreProperties>
</file>