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NEXO XII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lanilha das Quantidade Horas/Aulas por Modalidade e Itens básicos para Execução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22"/>
        <w:gridCol w:w="2243"/>
        <w:gridCol w:w="2153"/>
      </w:tblGrid>
      <w:tr>
        <w:trPr>
          <w:trHeight w:val="30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LHA DE QUANTIDADE DE AULAS POR HORA POR MODALIDADE</w:t>
            </w:r>
          </w:p>
        </w:tc>
      </w:tr>
      <w:tr>
        <w:trPr>
          <w:trHeight w:val="9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 AULAS HORAS /SEMANAI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 AULAS HORAS/MÊS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 AULAS HORAS/ ANUAL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açã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88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va Vida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88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droginástic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u-jitsu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8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ngboxing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tmo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p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inh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nástica Circuito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0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tebo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6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tsa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2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is de mes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nástica Rítmic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4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leibo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quetebo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d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atê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HORAS AULA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656</w:t>
            </w:r>
          </w:p>
        </w:tc>
      </w:tr>
      <w:tr>
        <w:trPr>
          <w:trHeight w:val="3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0" w:after="11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servação: </w:t>
            </w:r>
            <w:r>
              <w:rPr>
                <w:szCs w:val="22"/>
              </w:rPr>
              <w:t>Os locais de realização das atividades poderão ser em qualquer bairro da no município de Cariacica, conforme planejamento a ser realizado.</w:t>
            </w:r>
          </w:p>
        </w:tc>
      </w:tr>
    </w:tbl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559"/>
        <w:gridCol w:w="1418"/>
        <w:gridCol w:w="1978"/>
      </w:tblGrid>
      <w:tr>
        <w:trPr>
          <w:trHeight w:val="30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LHA DE OPERACIONAL DE CARGA HORÁRIA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 HORAS /SEMANAIS TRABALH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 HORAS/MÊS TRABALHA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 HORAS/ ANUAL TRABALHAD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orte Oper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Limpeza 40h/semanais (Pisc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0</w:t>
            </w:r>
          </w:p>
        </w:tc>
      </w:tr>
      <w:tr>
        <w:trPr>
          <w:trHeight w:val="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HORAS SUPORTE OPER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680</w:t>
            </w:r>
          </w:p>
        </w:tc>
      </w:tr>
    </w:tbl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3603"/>
      </w:tblGrid>
      <w:tr>
        <w:trPr>
          <w:trHeight w:val="30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UGUEL DE ESPAÇO PARA NATAÇÃO </w:t>
            </w:r>
          </w:p>
        </w:tc>
      </w:tr>
      <w:tr>
        <w:trPr>
          <w:trHeight w:val="30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.ª (UN.)</w:t>
            </w:r>
          </w:p>
        </w:tc>
      </w:tr>
      <w:tr>
        <w:trPr>
          <w:trHeight w:val="30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uguel Piscina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ã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ríodo de locação do espaço será de 12 (doze) meses.</w:t>
            </w:r>
          </w:p>
        </w:tc>
      </w:tr>
    </w:tbl>
    <w:p>
      <w:pPr>
        <w:pStyle w:val="Normal"/>
        <w:spacing w:before="0" w:after="120"/>
        <w:ind w:left="70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984"/>
        <w:gridCol w:w="2126"/>
      </w:tblGrid>
      <w:tr>
        <w:trPr>
          <w:trHeight w:val="30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RIAIS DE LIMPEZA PISCINA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. ª MENS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. ª ANUAL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ORO PREMIUM, PACOTE DE 10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LFATO DE ALUMÍNIO, PACOTE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RIFICANTE, GALÃO 5 LITR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RILHA, PACOTE 2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GICIDA DE CHOQUE, GALÃO 5 LITR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EVADOR DE ALCALINIDADE, PACOTE 2K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MAT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servação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 estimada para ser utilizando durante todo o período de execução do projeto para espaço da piscina.</w:t>
            </w:r>
          </w:p>
        </w:tc>
      </w:tr>
    </w:tbl>
    <w:p>
      <w:pPr>
        <w:pStyle w:val="Normal"/>
        <w:spacing w:before="0" w:after="120"/>
        <w:ind w:left="70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2126"/>
      </w:tblGrid>
      <w:tr>
        <w:trPr>
          <w:trHeight w:val="30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IS ESPORTIVO PARA UTILIZAÇÃO NO PROJETO</w:t>
            </w:r>
          </w:p>
        </w:tc>
      </w:tr>
      <w:tr>
        <w:trPr>
          <w:trHeight w:val="6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. ª (UN.)</w:t>
            </w:r>
          </w:p>
        </w:tc>
      </w:tr>
      <w:tr>
        <w:trPr>
          <w:trHeight w:val="9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 ESPORTIVO (Bolas de Futebol de Campo, Bolas de Futsal, Escada de Agilidade, Cones, Colchonetes, Espaguetes para Natação, Tocas para Natação, Bolas para Ginástica Rítmica, Arco, Fita e Corda para Ginástica Rítmica et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ã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Aquisição de materiais e equipamentos para desenvolvimento das práticas de esporte e lazer que serão executadas neste objeto durante o período de 12 (doze) meses.</w:t>
            </w:r>
          </w:p>
        </w:tc>
      </w:tr>
    </w:tbl>
    <w:p>
      <w:pPr>
        <w:pStyle w:val="Normal"/>
        <w:spacing w:before="0" w:after="120"/>
        <w:ind w:left="70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2126"/>
      </w:tblGrid>
      <w:tr>
        <w:trPr>
          <w:trHeight w:val="30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UGEL DE VEÍCULO E COMBUSTÍVEL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. ª (UN.)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uguel de Carro (Suporte Operacional de Proje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bustív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0" w:after="11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servação: </w:t>
            </w:r>
            <w:r>
              <w:rPr>
                <w:szCs w:val="22"/>
              </w:rPr>
              <w:t>Aluguel de veículo e combustível para suporte operacional e acompanhamento do projeto nos núcleos onde as atividades serão desenvolvidas durante o período de 12 (doze) me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2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2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3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2:03:00Z</dcterms:modified>
  <cp:revision>2</cp:revision>
  <dc:subject/>
  <dc:title/>
</cp:coreProperties>
</file>