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VI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DE QUE NÃO POSSUI DÉBITOS COM A FAZENDA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i/>
        </w:rPr>
        <w:t xml:space="preserve">Declaro que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não possui débitos com as Fazendas federal, estadual e municipal;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2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22:00Z</dcterms:modified>
  <cp:revision>2</cp:revision>
  <dc:subject/>
  <dc:title/>
</cp:coreProperties>
</file>