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CADASTRAL PARA PADRINHO AFE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IDENTIFICAÇÃO DA MADRINH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ome completo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 nascimento: _____/_____/_____     Idade: _____ anos.        Sexo:  (  ) Masculino     (  ) Femini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uralidade: ________________________ UF: _________ Nacionalidade: 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G: ________________________________ CPF: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Civil: _________________________ Escolaridade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e residencial: _______________________ Celular: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DOS PROFISSIONAIS DA MADRINH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ividade profissional: 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ocal de trabalho: 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a: _______________________________________________________________________Nº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irro: _______________________________________ Cidade: 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EP: _________________ Telefone Comercial: ______________ / _________________________ Tempo de serviço: ______________ Rendimento mensal: 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DENTIFICAÇÃO DO PADRINHO - DADOS DO CÔNJUGE / COMPANHEIR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ome completo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 nascimento: _____/_____/_____     Idade: _____ anos.        Sexo:  (  ) Masculino     (  ) Femini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uralidade: ________________________ UF: _________ Nacionalidade: 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G: ________________________________ CPF: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Civil: _________________________ Escolaridade: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Telefone residencial: _______________________ Celular: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DOS PROFISSIONAIS DO PADRINHO - CONJUGE / COMPANHEIR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ividade profissional: 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ocal de trabalho: 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a: _______________________________________________________________________Nº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irro: _______________________________________ Cidade: 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EP: ____________ Telefone Comercial: ____________________ / ________________________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mpo de serviço: _______________________ Rendimento mensal: ___________________________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ENDEREÇO DOS PADRINHO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a: ______________________________________________________________________Nº______ Bairro: _______________________________________ Cidade: 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P: ________________ Ponto de Referência: ______________________________________  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ção habitacional: </w:t>
      </w:r>
      <w:r>
        <w:rPr>
          <w:rFonts w:cs="Calibri" w:ascii="Calibri" w:hAnsi="Calibri"/>
          <w:bCs/>
          <w:sz w:val="22"/>
          <w:szCs w:val="22"/>
        </w:rPr>
        <w:t>Imóvel (   ) Próprio       (   ) Alugado       (   ) Financiado       (   ) Cedid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 xml:space="preserve">Se o postulante a padrinho afetivo for casado ou estiver na constância de união estável, é necessário apresentar os documentos pessoais relativos ao conjugue ou companheiro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DADOS FAMILIARE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mpo de convivência: 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mposição familiar, residindo no mesmo domicílio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07"/>
        <w:gridCol w:w="1807"/>
        <w:gridCol w:w="1868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A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ESC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LARIDADE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Sugestão de Visita: DIA: _____________________ HORÁRIO: ________________________</w:t>
      </w:r>
    </w:p>
    <w:p>
      <w:pPr>
        <w:pStyle w:val="Normal"/>
        <w:spacing w:lineRule="auto" w:line="360"/>
        <w:jc w:val="both"/>
        <w:rPr/>
      </w:pPr>
      <w:r>
        <w:rPr/>
        <w:t>Como soube do Programa: ______________________________________________________</w:t>
      </w:r>
    </w:p>
    <w:p>
      <w:pPr>
        <w:pStyle w:val="Normal"/>
        <w:spacing w:lineRule="auto" w:line="360"/>
        <w:rPr/>
      </w:pPr>
      <w:r>
        <w:rPr/>
        <w:t>Perfil desejado: __________________________ Sexo: ___________________Idade: _______</w:t>
      </w:r>
    </w:p>
    <w:p>
      <w:pPr>
        <w:pStyle w:val="Normal"/>
        <w:spacing w:lineRule="auto" w:line="360"/>
        <w:rPr/>
      </w:pPr>
      <w:r>
        <w:rPr/>
        <w:t>Grupo de Irmãos: Não (   ) Sim (   ) Quantos: 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DOCUMENTOS NECESSÁRIO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Atestado de Sanidade Física e Mental         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Certidão Negativa de Antecedentes Cível e Criminal  </w:t>
      </w:r>
      <w:r>
        <w:rPr>
          <w:rFonts w:cs="Arial" w:ascii="Arial" w:hAnsi="Arial"/>
          <w:b/>
          <w:sz w:val="20"/>
          <w:szCs w:val="20"/>
        </w:rPr>
        <w:t>(   )</w:t>
      </w:r>
      <w:r>
        <w:rPr>
          <w:rFonts w:cs="Arial" w:ascii="Arial" w:hAnsi="Arial"/>
          <w:sz w:val="20"/>
          <w:szCs w:val="20"/>
        </w:rPr>
        <w:t xml:space="preserve"> Documentos de Identificação RG / CPF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Certidão de Nascimento ou Casamento                      </w:t>
      </w:r>
      <w:r>
        <w:rPr>
          <w:rFonts w:cs="Arial" w:ascii="Arial" w:hAnsi="Arial"/>
          <w:b/>
          <w:sz w:val="20"/>
          <w:szCs w:val="20"/>
        </w:rPr>
        <w:t xml:space="preserve">(   ) </w:t>
      </w:r>
      <w:r>
        <w:rPr>
          <w:rFonts w:cs="Arial" w:ascii="Arial" w:hAnsi="Arial"/>
          <w:sz w:val="20"/>
          <w:szCs w:val="20"/>
        </w:rPr>
        <w:t>Comprovante de Residência atu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 ) </w:t>
      </w:r>
      <w:r>
        <w:rPr/>
        <w:t xml:space="preserve">Cópia do comprovante de renda                           </w:t>
      </w:r>
      <w:r>
        <w:rPr>
          <w:rFonts w:cs="Arial" w:ascii="Arial" w:hAnsi="Arial"/>
          <w:b/>
          <w:sz w:val="20"/>
          <w:szCs w:val="20"/>
        </w:rPr>
        <w:t xml:space="preserve">(   ) </w:t>
      </w:r>
      <w:r>
        <w:rPr/>
        <w:t>2 Fotos 3x4 recent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shd w:fill="F6F6F6" w:val="clear"/>
        </w:rPr>
      </w:pPr>
      <w:r>
        <w:rPr>
          <w:rFonts w:cs="Arial" w:ascii="Arial" w:hAnsi="Arial"/>
          <w:b/>
          <w:sz w:val="20"/>
          <w:szCs w:val="20"/>
        </w:rPr>
        <w:t xml:space="preserve">(  ) </w:t>
      </w:r>
      <w:r>
        <w:rPr>
          <w:rFonts w:cs="Arial" w:ascii="Arial" w:hAnsi="Arial"/>
          <w:sz w:val="20"/>
          <w:szCs w:val="20"/>
          <w:shd w:fill="F6F6F6" w:val="clear"/>
        </w:rPr>
        <w:t>Declaração da Vara da Infância informando que o candidato não está no cadastro de adoção.</w:t>
      </w:r>
    </w:p>
    <w:p>
      <w:pPr>
        <w:pStyle w:val="Default"/>
        <w:rPr>
          <w:sz w:val="22"/>
          <w:szCs w:val="22"/>
        </w:rPr>
      </w:pPr>
      <w:r>
        <w:rPr/>
        <w:t>Observações:_________________________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firmo a veracidade das informaçõ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, ____/____/ ____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adrinho 1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adrinho 2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: Kléber Andrade, Nº05 – Bairro Rio Branco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riacica – ES CEP: 29.151.02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colhendoeapadrinhando@cariacica.es.gov.br</w:t>
      </w:r>
    </w:hyperlink>
    <w:r>
      <w:rPr>
        <w:rFonts w:cs="Arial" w:ascii="Arial" w:hAnsi="Arial"/>
        <w:sz w:val="18"/>
        <w:szCs w:val="18"/>
      </w:rPr>
      <w:t xml:space="preserve"> – Tel. 3354-556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0"/>
      <w:gridCol w:w="6865"/>
    </w:tblGrid>
    <w:tr>
      <w:trPr>
        <w:trHeight w:val="453" w:hRule="atLeast"/>
      </w:trPr>
      <w:tc>
        <w:tcPr>
          <w:tcW w:w="2080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5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</w:rPr>
          </w:pPr>
          <w:r>
            <w:rPr>
              <w:b/>
            </w:rPr>
            <w:t>PREFEITURA MUNICIPAL DE CARIACIC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</w:rPr>
          </w:pPr>
          <w:r>
            <w:rPr>
              <w:b/>
            </w:rPr>
            <w:t>ESTADO DO ESPÍRITO SANT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</w:rPr>
          </w:pPr>
          <w:r>
            <w:rPr>
              <w:b/>
            </w:rPr>
            <w:t>Secretaria Municipal de Assistência Soci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</w:rPr>
          </w:pPr>
          <w:r>
            <w:rPr>
              <w:b/>
            </w:rPr>
            <w:t xml:space="preserve">Gerência de Proteção Social Especial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Projeto Apadrinhamento </w:t>
          </w:r>
        </w:p>
      </w:tc>
    </w:tr>
  </w:tbl>
  <w:p>
    <w:pPr>
      <w:pStyle w:val="Normal"/>
      <w:widowControl w:val="false"/>
      <w:tabs>
        <w:tab w:val="clear" w:pos="708"/>
        <w:tab w:val="center" w:pos="4343" w:leader="none"/>
        <w:tab w:val="right" w:pos="8685" w:leader="none"/>
      </w:tabs>
      <w:autoSpaceDE w:val="false"/>
      <w:ind w:left="720" w:right="720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olhendoeapadrinhando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5:00Z</dcterms:created>
  <dc:creator>Rosiene de Andrade Pereira</dc:creator>
  <dc:description/>
  <dc:language>en-US</dc:language>
  <cp:lastModifiedBy>Washington LO</cp:lastModifiedBy>
  <cp:lastPrinted>2018-02-01T15:36:00Z</cp:lastPrinted>
  <dcterms:modified xsi:type="dcterms:W3CDTF">2024-12-20T13:15:00Z</dcterms:modified>
  <cp:revision>2</cp:revision>
  <dc:subject/>
  <dc:title>ANEXO I</dc:title>
</cp:coreProperties>
</file>